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05"/>
        <w:gridCol w:w="1575"/>
        <w:gridCol w:w="26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取基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取专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动理由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ind w:left="6160" w:hanging="61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审核意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32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ind w:firstLine="61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基地审核意见</w:t>
            </w:r>
          </w:p>
          <w:p>
            <w:pPr>
              <w:pStyle w:val="Normal"/>
              <w:ind w:firstLine="532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32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字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ind w:firstLine="61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</w:rPr>
        <w:t>辽宁省中医医师规范化培训招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示期退出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4:45Z</dcterms:created>
  <dc:creator>lenovo</dc:creator>
  <dc:description/>
  <dc:language>en-US</dc:language>
  <cp:lastModifiedBy>莹莹</cp:lastModifiedBy>
  <dcterms:modified xsi:type="dcterms:W3CDTF">2025-07-14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4B7D432CD4885B563E3DE7FF4FE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mNTEzM2QyZGI0NjBhYjlhMjliODYwYjI3ZDNjOTEiLCJ1c2VySWQiOiIzMDUwODU4NzQifQ==</vt:lpwstr>
  </property>
</Properties>
</file>